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7945" cy="13125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Texas Justice of the Peace and Constable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 Membe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530230322"/>
      <w:bookmarkStart w:id="1" w:name="__Fieldmark__0_253023032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Justice of the Peac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530230322"/>
      <w:bookmarkStart w:id="3" w:name="__Fieldmark__1_253023032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Constable</w:t>
      </w:r>
    </w:p>
    <w:p>
      <w:pPr>
        <w:pStyle w:val="Normal"/>
        <w:ind w:left="720" w:firstLine="720"/>
        <w:rPr>
          <w:sz w:val="28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530230322"/>
      <w:bookmarkStart w:id="5" w:name="__Fieldmark__2_253023032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JP / Constable Clerk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530230322"/>
      <w:bookmarkStart w:id="7" w:name="__Fieldmark__3_253023032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Deputy Cons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OUNTY: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PRECINCT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</w:t>
        <w:tab/>
        <w:t xml:space="preserve"> ZIP CODE: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PHONE: _________________________FAX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F CLERK, YOUR JP’S NAME: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DU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$60.00 </w:t>
        <w:tab/>
        <w:t>Judges &amp; Const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$50.00 </w:t>
        <w:tab/>
        <w:t>Clerks, Deputies &amp; Associate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$250.00 </w:t>
        <w:tab/>
        <w:t>Life Mem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ke all checks payable to:  </w:t>
      </w:r>
      <w:r>
        <w:rPr>
          <w:b/>
          <w:sz w:val="28"/>
          <w:szCs w:val="28"/>
          <w:u w:val="single"/>
        </w:rPr>
        <w:t>West Texas JP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it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ge Barbara Mulanax, Secretary/Treasur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9 W. 5th Street</w:t>
      </w:r>
    </w:p>
    <w:p>
      <w:pPr>
        <w:pStyle w:val="Normal"/>
        <w:jc w:val="center"/>
        <w:rPr/>
      </w:pPr>
      <w:r>
        <w:rPr>
          <w:sz w:val="28"/>
          <w:szCs w:val="28"/>
        </w:rPr>
        <w:t>Dumas, Texas 79029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3:00Z</dcterms:created>
  <dc:creator>Sissy Hernandez</dc:creator>
  <dc:description/>
  <cp:keywords/>
  <dc:language>en-US</dc:language>
  <cp:lastModifiedBy>Dustin Parsons</cp:lastModifiedBy>
  <dcterms:modified xsi:type="dcterms:W3CDTF">2019-12-10T19:33:00Z</dcterms:modified>
  <cp:revision>2</cp:revision>
  <dc:subject/>
  <dc:title> </dc:title>
</cp:coreProperties>
</file>